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XXX</w:t>
      </w:r>
      <w:r>
        <w:rPr>
          <w:b/>
          <w:sz w:val="32"/>
          <w:szCs w:val="32"/>
        </w:rPr>
        <w:t>同学</w:t>
      </w: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</w:rPr>
        <w:t>情况的说明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模板</w:t>
      </w:r>
      <w:r>
        <w:rPr>
          <w:b/>
          <w:sz w:val="32"/>
          <w:szCs w:val="32"/>
          <w:lang w:val="en-US" w:eastAsia="zh-CN"/>
        </w:rPr>
        <w:t>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班学生，单亲家庭，母亲外出打工，家庭情况比较贫困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大一上学期在校外做兼职，参加“完美”的销售，出现旷课的情况。</w:t>
      </w:r>
      <w:r>
        <w:rPr>
          <w:sz w:val="28"/>
          <w:szCs w:val="28"/>
          <w:lang w:eastAsia="zh-CN"/>
        </w:rPr>
        <w:t>XXX</w:t>
      </w:r>
      <w:r>
        <w:rPr>
          <w:sz w:val="28"/>
          <w:szCs w:val="28"/>
        </w:rPr>
        <w:t>曾带同学购买完美的产品，并出现问题。当时系里将这一情况报至教务处。系里辅导员和系书记及时对该生采取说服教育的方式，使该生能安心在校上课。但</w:t>
      </w:r>
      <w:r>
        <w:rPr>
          <w:sz w:val="28"/>
          <w:szCs w:val="28"/>
          <w:lang w:eastAsia="zh-CN"/>
        </w:rPr>
        <w:t>XXX</w:t>
      </w:r>
      <w:r>
        <w:rPr>
          <w:sz w:val="28"/>
          <w:szCs w:val="28"/>
        </w:rPr>
        <w:t>仍偶尔在不通知辅导员的情况下，继续旷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一下半学期开学，该生外出兼职更为频繁，出现经常旷课的情况，辅导员和系书记多次找该生进行谈话，劝其能安心上课，并通知其家长</w:t>
      </w:r>
      <w:r>
        <w:rPr>
          <w:sz w:val="28"/>
          <w:szCs w:val="28"/>
          <w:lang w:eastAsia="zh-CN"/>
        </w:rPr>
        <w:t>XXX</w:t>
      </w:r>
      <w:r>
        <w:rPr>
          <w:sz w:val="28"/>
          <w:szCs w:val="28"/>
        </w:rPr>
        <w:t>在校学习情况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</w:t>
      </w:r>
      <w:r>
        <w:rPr>
          <w:sz w:val="28"/>
          <w:szCs w:val="28"/>
          <w:lang w:eastAsia="zh-CN"/>
        </w:rPr>
        <w:t>XXX</w:t>
      </w:r>
      <w:r>
        <w:rPr>
          <w:sz w:val="28"/>
          <w:szCs w:val="28"/>
        </w:rPr>
        <w:t>连续旷课一天半，辅导员打电话联系她，该生说，辅导员不要管她，学历已经对她没什么用，并表示不回来上课，特将该生的情况报至系部书记，系部书记尝试电话与其联系，该生表示正在火车站闲逛，不想回来，经进一步沟通无果，该生明确表示不想上课，只想在外打工或兼职。辅导员及系部书记及时向学生处打报告并加强对该生日常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距上次向学生处打该生报告已近两月，在此期间，该生不思悔改，仍然旷课，且以各种理由哄骗辅导员和系书记为逃课外出找理由，屡教不改，经统计上本学期共旷课超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节，特此汇报，建议请领导根据学生手册之规定给与其相应处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Xxxxxx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9:00Z</dcterms:created>
  <dc:creator>雨林木风</dc:creator>
  <dc:description/>
  <dc:language>en-US</dc:language>
  <cp:lastModifiedBy>mikelei</cp:lastModifiedBy>
  <dcterms:modified xsi:type="dcterms:W3CDTF">2016-04-27T00:26:28Z</dcterms:modified>
  <cp:revision>18</cp:revision>
  <dc:subject/>
  <dc:title>                           岳亚萍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